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4  июля 2020 г. №9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Об утверждении Положения о межведомственной комиссии по профилактике правонарушений при админист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  <w:t>муниципального района «Лакский район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br/>
        <w:t xml:space="preserve">        В целях обеспечения комплексного подхода к профилактике правонарушений на территории муниципального района «Лакский район» и координации деятельности субъектов профилактики правонарушений,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3 июня 2016 г. №182-ФЗ "Об основах системы профилактики правонарушений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 руководствуясь пунктом 13 статьи 7 главы 2  Устава муниципального района «Лакский район»</w:t>
      </w:r>
      <w:r>
        <w:rPr>
          <w:rFonts w:cs="Times New Roman" w:ascii="Times New Roman" w:hAnsi="Times New Roman"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,  администрация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    1. Утвердить прилагаемое Положение о межведомственной комиссии по профилактике правонарушений при администрации муниципального района «Лакский район».</w:t>
      </w:r>
    </w:p>
    <w:p>
      <w:pPr>
        <w:pStyle w:val="Style1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 xml:space="preserve">           2. Опубликовать настоящее постановление на официальном сайте администрации муниципального района «Лакский район» в информационно-коммуникационной сети "Интернет", размещенному по адресу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июля 2020 г. №9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о межведомственной комиссии по профилактике правонарушений при администрации муниципального района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1. Межведомственная комиссия по профилактике правонарушений при администрации муниципального района «Лакский район" (далее - Комиссия) создан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бщественных началах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в целях координации деятельности субъектов профилактики правонарушений, а также повышения эффективности системы профилактики правонаруш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2. В своей деятельности Комиссия руководствуется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федеральными законами, иными нормативными правовыми актами Российской Федерации, муниципального района «Лакский район" и иными муниципальными правовыми актами, а также настоящим Положени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государственной власти, а также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9"/>
        <w:jc w:val="both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2. Функции и задачи Комисс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1. Деятельность Комиссии направлена на выработку единых мер профилактики преступлений, активизации борьбы с правонарушениями в общественных местах, алкоголизмом, наркоманией; предупреждение безнадзорности, беспризорности и правонарушений несовершеннолетних; противодействие коррупции, выявление и устранение причин и условий ее возникнов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2.2. Основными задачами Комиссии являютс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2.1. Обеспечение взаимодействия органов местного самоуправления с органами и учреждениями, осуществляющими правоохранительные функции, другими организациями и учреждениями независимо от их организационно-правовой формы и форм собственности в целях проведения единой политики по профилактике правонарушений и преступл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2.2. Организация контроля исполнения муниципальной программы "Профилактика правонарушений на территории муниципального района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3. С целью выполнения задач Комиссией осуществляются следующие фун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3.1. Сбор и обобщение информации о системе профилактики правонарушений на территории муниципального района «Лакский район"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3.2. Разработка, планирование и проведение совместных мероприятий субъектов профилактики по предупреждению правонару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.3.3. Разработка рекомендаций для органов местного самоуправления, руководителей предприятий и организаций района в сфере профилактики правонару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3.4. Определение приоритетных направлений, целей и задач профилактики правонарушений с учетом складывающейся криминологической ситуации на территории муниципального района «Лакский район" </w:t>
      </w:r>
    </w:p>
    <w:p>
      <w:pPr>
        <w:pStyle w:val="Style19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3. Права Комиссии</w:t>
      </w:r>
    </w:p>
    <w:p>
      <w:pPr>
        <w:pStyle w:val="Style19"/>
        <w:ind w:left="567" w:hanging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Комиссия имеет право:</w:t>
      </w:r>
    </w:p>
    <w:p>
      <w:pPr>
        <w:pStyle w:val="Style19"/>
        <w:ind w:left="567" w:hanging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1. Разрабатывать в пределах своей компетенции предложения, необходимые для организации, координации и совершенствования взаимодействия органов исполнительной власти и организаций, органов местного самоупра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2. Заслушивать в установленном порядке представителей федеральных органов исполнительной власти, органов местного самоуправления, организаций и учреждений района  о выполнении возложенных на эти органы и организации задач по профилактике правонару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3. Запрашивать в установленном порядке у органов местного самоуправления муниципального района «Лакский район"  и организаций материалы по вопросам профилактики правонару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4. Организовывать и проводить в установленном порядке межведомственные совещания по вопросам координации профилактики правонару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5. Создавать рабочие группы по отдельным вопросам профилактики правонару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6. Привлекать в установленном порядке к работе в Комиссии специалистов федеральных органов государственной власти, исполнительных и законодательных органов государственной власти, научных и иных организаций всех форм собстве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</w:rPr>
        <w:t>4. Регламент (организация) работы Комисс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1. Состав комиссии утверждается распоряжением главы администрации МР «Лакский район». Комиссию возглавляет председател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2. Председатель Комиссии руководит деятельностью Комиссии, определяет перечень, сроки и порядок рассмотрения вопросов на ее заседани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3. Секретарь Комисс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ведет протокол заседаний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4. 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5. Заседания Комиссии проводятся по мере необходимости, но не реже одного раза в квартал и считаются правомочными при участии не менее 2/3 членов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6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7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8. Решения Комиссии оформляются протоколом и подписываются председателем и секретарем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9. Председатель Комиссии вправе перенести очередное заседание или назначить дополнительно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11. Комиссия осуществляет свою деятельность в соответствии с планом работы, принимаемым на заседании Комиссии и утвержденным ее председателе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.12.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</w:t>
      </w:r>
    </w:p>
    <w:sectPr>
      <w:headerReference w:type="default" r:id="rId7"/>
      <w:type w:val="nextPage"/>
      <w:pgSz w:w="11906" w:h="16838"/>
      <w:pgMar w:left="1418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2:00Z</dcterms:created>
  <dc:creator>gadji</dc:creator>
  <dc:description/>
  <dc:language>en-US</dc:language>
  <cp:lastModifiedBy>tagir</cp:lastModifiedBy>
  <cp:lastPrinted>2020-07-29T08:35:00Z</cp:lastPrinted>
  <dcterms:modified xsi:type="dcterms:W3CDTF">2020-08-06T08:42:00Z</dcterms:modified>
  <cp:revision>2</cp:revision>
  <dc:subject/>
  <dc:title/>
</cp:coreProperties>
</file>